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كا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لمشرو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مقتر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تنس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معارض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Cs/>
          <w:color w:val="C00000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قدم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عرجا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اع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و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ن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ا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نا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م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يل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ز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رام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دو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سّ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مّ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ط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ع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ثنيّ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ه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ر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و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ك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ز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ص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ش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ساو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غ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جزأ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خ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ض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ت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ت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مقراط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ار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ي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فر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مي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ح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وا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س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يّ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سو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و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ش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سو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طل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ــل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ــ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ذ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ترك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ق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ترك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و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سو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فر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ت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يثاق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حتل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ؤ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خ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هدّ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هــ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نو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مي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تمع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و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ي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ص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زام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زئ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مقراط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ج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كون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س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ا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عاص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ش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ع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بلوم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ب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ط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س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ف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ع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وسط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ض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لم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مقراط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ط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س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د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ز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د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ل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واز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ات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ز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ار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م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- </w:t>
      </w:r>
      <w:r>
        <w:rPr>
          <w:sz w:val="28"/>
          <w:sz w:val="28"/>
          <w:szCs w:val="28"/>
          <w:rtl w:val="true"/>
          <w:lang w:bidi="ar-SY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سي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د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ري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ائ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اش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ظ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تلك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جود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هدد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جن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بار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ري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ش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كما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ت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سا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س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تق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صوص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سا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ك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زدهار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عل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ز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ائ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ظا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ضر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مييْ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و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لم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ي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ئ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ب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ؤ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لم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ف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ز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ع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ؤ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سب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ي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عت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اط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كام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ا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امت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ز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أ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ريع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نون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قتصاد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تماع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نا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سام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فت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و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ق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صوص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ك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ي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هرب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ات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رن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أه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ط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سع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يش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ز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ل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تض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ؤه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نجاز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ي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ن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غي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ا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ك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ضار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تهل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ج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ب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كام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ز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ر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مو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س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ي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دي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ف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ج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و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ر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ط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رم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ي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ح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كا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ضا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ع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مو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مأن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ييز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د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ف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ط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قائ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ض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ز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ر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فا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ط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كاف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زي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ل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قتس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وائد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نتاج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وا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خو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ص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اد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صي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صن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ات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ل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وا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ر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ك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ذائ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ويق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غل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ا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ا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د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راتيج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َدْعُ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ط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بيق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غير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ثر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وائ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غلا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ع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ي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ل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تي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غلالها،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،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ر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مي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واط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ياه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مر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ز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3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ل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ع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ون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ظيف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ح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ك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د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ز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ن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عمه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ثما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ز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وائ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حق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م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غاؤ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ي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لتز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تاج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غ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ا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غ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ف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ناع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ش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خار،وتح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خ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مي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ش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ر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ريات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شر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كر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ه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زدراؤ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4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ز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واط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ساو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ي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م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ب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ب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تيش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بس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لز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س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ثن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ع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ت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مي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غير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ظ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بو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فر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ب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ياط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د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با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ق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د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ب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ياط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لغ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جب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ب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ب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مل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ام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ذي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هي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كراه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ذاؤ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وي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ز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ب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ئ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ح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ض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ك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ي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5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سج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د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هذ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صلاح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ا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خط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أه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ي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فر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ر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س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ي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رق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لكترو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د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اتف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صا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قب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ل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لمنا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غاث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تيش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ق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ل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وق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رض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ب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تيش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ف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د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م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جس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عضائ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ض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ث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ج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ع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غ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ب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ل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دب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ون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ائ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او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ب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جا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ي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م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ست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ق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دةـ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بر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كاة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و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ك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قا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ج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ي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جزاً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ُ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ر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س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نب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معتق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ا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طو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بي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6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شك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نه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د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د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خترع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داع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بتكارا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ا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حص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ثائ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فص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او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ف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د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فظ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ظ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طائ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ف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ء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ب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س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جيه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تض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ل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د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ظو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ب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الكوار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لك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خ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بار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ذ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ليفزيو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سائ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ك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ظاه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اح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ت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خ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خط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ض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ص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ز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خط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تح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او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مقراط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ا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دا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مقراط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ء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وك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اط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لاق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توقيع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7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ش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ب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ر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خ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ف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خ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يد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زاهت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أ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خارج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مي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ا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ها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رك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فت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تج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رو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هد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جئ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راح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ز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جع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ه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هداف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نتاج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جا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ا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غ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خص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س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خلاقي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خصص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ميذ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د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ميذ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ميذ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مك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جف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ب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ناث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كن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ص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در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شك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ا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ت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صح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8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ف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ا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ب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خا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جاز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ق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ا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إضر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ك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مقرا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ر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ر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ام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اب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قو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أبنائ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زوج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د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ط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خوخ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ا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غ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ا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ا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ظ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مس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ذ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تب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سكا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او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كا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را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ي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هو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ياض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عاي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ا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اض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وث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يئ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ي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ف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لا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غ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أو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رف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عا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د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ه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دما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وغ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جاز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س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لنش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ب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هي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مي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ح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لق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قاف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د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فس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تماع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قتصاد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ك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ع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9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ت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هي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ياجات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ُ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ه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غ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س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ج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ُج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رابع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ص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ان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تق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كف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ر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ض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عي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ظور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ا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ا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ج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ه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بلغ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ض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ك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فو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د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تج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متن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لمحك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0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ف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قاد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و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لمضر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ش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لا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ض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ر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صلح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ص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اص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هر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ُ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ق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كم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فر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سر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ياب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ط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ت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ظي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أ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لص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لم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ت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ط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ط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لا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ك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اس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ج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ي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غ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ناسب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سأ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عم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ق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ب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ذ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بول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ط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1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جل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ق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ر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دع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رر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تهاؤ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عقا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دى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ج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اضر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ا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فوض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ر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كي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ئح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ي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ر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ح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از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قترح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فض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اقش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جز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خ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ً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ط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2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ر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صد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رسال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ئ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ج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غ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تيض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ت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او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يضا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تيج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ا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هم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ضو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عي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اش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تب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جبات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شت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ب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ي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غ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م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خب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شت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مت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ص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ت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ش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لاد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فظ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لا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ت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جهز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ر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راد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روف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ُ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افق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ق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ير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ُ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ماد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سابا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3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ر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ب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رف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ت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ويض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ع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كاف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ض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وي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ف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ب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حاس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لاحظ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حاس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ح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ص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بلا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هم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و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ج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ر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ائ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ا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جل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ج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ج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اسب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اق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ج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ع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ج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ئ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ج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ت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عل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ت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ق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عقا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ق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ع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عق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عا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4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نتُ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ل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ش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بغ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تخاب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ت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ف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شت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زوج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مت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زا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قام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ز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ق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ز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ل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شيح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رش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و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بو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أ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لص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لم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ت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هم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Cs w:val="28"/>
          <w:lang w:bidi="ar-SY"/>
        </w:rPr>
        <w:t>15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ف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ز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اس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اع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ج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ي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ا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ناسب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ك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ز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ئ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كليف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م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فر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ا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لم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ع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رنامج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ض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وتوك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و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ك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رئ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ك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ر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ساء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ا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وا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حافظي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ثن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شا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تعج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وصاً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ضر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صوي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5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ق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هد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د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د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ش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وض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ه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ل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الف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جا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ا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ه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ّ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ه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ر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قر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ه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ا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س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م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رس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ق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ا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ل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ا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خ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ي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قال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زل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ف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فيفها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ف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شا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رتك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خ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مى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ن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ختصاص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ع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لط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سلس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اً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6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م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الحكوم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ا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وجه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1</w:t>
      </w:r>
      <w:r>
        <w:rPr>
          <w:sz w:val="28"/>
          <w:szCs w:val="28"/>
          <w:rtl w:val="true"/>
          <w:lang w:bidi="ar-SY"/>
        </w:rPr>
        <w:t xml:space="preserve"> - </w:t>
      </w:r>
      <w:r>
        <w:rPr>
          <w:sz w:val="28"/>
          <w:sz w:val="28"/>
          <w:szCs w:val="28"/>
          <w:rtl w:val="true"/>
          <w:lang w:bidi="ar-SY"/>
        </w:rPr>
        <w:t>يشت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مت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غ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نا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وغ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صب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أ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لص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لم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ت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ي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ف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زاو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اس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اع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أ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ج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ي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ناسب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ما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صاص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وج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ابع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ار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إص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ح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سك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قب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زل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ث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قال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17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زا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قاب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قب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ديب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صل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اق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ن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فيذ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ظي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زل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ئو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ان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ص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ئ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،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ال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ق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ق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و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رابع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ل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ُ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احيات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قاد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ئون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ؤ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ئون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ز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ساو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ين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ءل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ديبيً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ب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جل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يت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دا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ز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ثن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ئن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وغ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ر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ا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حكام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ا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دي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يا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ش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وائح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شح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ين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ي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ابق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رب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ُ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ا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تض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رار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شر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ل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ري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ص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محام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ار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ل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كي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كا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ط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ب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خامس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قس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قس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وا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د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ل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ى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حتي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ك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ه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ي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ضاف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ً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شح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را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خا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تخ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ك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ي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تد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فر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و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ث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ّ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و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ع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سا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سادس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ش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ك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اخ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رج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د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رط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خت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ا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ض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0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ا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ار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ز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وائ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ص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عب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ض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س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ري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ليح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م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د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نوياً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س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د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ز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ا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م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كو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ب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قاعد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ظ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ث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لم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احي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ؤوليات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ب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ق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اخلية،وال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صل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ب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طلا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ا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ب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ض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ض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صوي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اق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شرط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سك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ؤ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لاؤ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د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ض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وائ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مأنين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ا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ا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جبات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ليح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اس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ث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2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باط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فراد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د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رار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2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ائ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دن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ز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bidi="ar-SY"/>
        </w:rPr>
      </w:pPr>
      <w:r>
        <w:rPr>
          <w:b/>
          <w:bCs/>
          <w:sz w:val="28"/>
          <w:szCs w:val="28"/>
          <w:highlight w:val="yellow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سابع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ض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خ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ب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ي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ق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ل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ؤولي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خص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ض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ض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ور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ار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ف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س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ش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رتك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ز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ا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ُ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صاص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ا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قي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اءل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زل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ضاع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قل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خص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فتيش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تض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ش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ها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يم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زائ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ا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ه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ز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ها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ه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ذا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ك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ي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قوب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لح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ف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ايي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س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ك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ط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ول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مك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هام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م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رف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يزا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هز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فت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ج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وا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سع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ام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كار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ام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غ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ضرر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س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أم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دي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كواد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ض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احي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ئتم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رف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رف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عار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صدي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تر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ح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ذ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ستثم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باشر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ي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شر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ُ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م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نى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ا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خ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تح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مع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ا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هن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لا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ك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واج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ؤو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ص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اق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م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شي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نش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ث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فظ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ُ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ر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ع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ثي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ا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ح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هام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ل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حل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ه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ث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م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ئ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ب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ق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ؤو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شك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ديت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ز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كار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وا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خلاقي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ك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راع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ال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اء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صح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عل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عل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لو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وي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و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ي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ل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خ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ب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ئ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ا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نف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عه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ختا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ض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ئن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ي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تخ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عي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ُنتدب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اس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تج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خص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ت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خاب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ب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نح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قل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سل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ش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رز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خت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فتاء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ا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ئ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تائج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ن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و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وا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ستفتاء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بو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SY"/>
        </w:rPr>
        <w:t>الثامن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تقالي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ذ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ق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وا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اق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لم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ب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ئ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ئ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ب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اق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ب؛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وافق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ني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عا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وسم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ارا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ت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ش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Cs w:val="28"/>
          <w:lang w:bidi="ar-SY"/>
        </w:rPr>
        <w:t>25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لغ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و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اذ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ع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و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يث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لغ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ب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ق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ظ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بغ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زالت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م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7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دا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يعا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8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غ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9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ز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bidi="ar-S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ال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ما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ل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و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ثنا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ييد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تض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ض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متلكاته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ستحقي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ر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ه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تدر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ي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ط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د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ا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ا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هلا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ا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ج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ئ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صي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ب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ت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صا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خص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ز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اب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ه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واج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ه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سا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ر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صر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ائ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ائ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حق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اض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5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،و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غ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ئياً</w:t>
      </w:r>
      <w:r>
        <w:rPr>
          <w:sz w:val="28"/>
          <w:szCs w:val="28"/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0:00Z</dcterms:created>
  <dc:creator>mr-net</dc:creator>
  <dc:description/>
  <dc:language>en-US</dc:language>
  <cp:lastModifiedBy>mr-net</cp:lastModifiedBy>
  <dcterms:modified xsi:type="dcterms:W3CDTF">2013-12-15T19:40:00Z</dcterms:modified>
  <cp:revision>2</cp:revision>
  <dc:subject/>
  <dc:title/>
</cp:coreProperties>
</file>